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65"/>
        <w:gridCol w:w="3677"/>
        <w:gridCol w:w="3359"/>
      </w:tblGrid>
      <w:tr>
        <w:trPr>
          <w:trHeight w:val="3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马园区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纯粉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长鸿环境工程技术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粉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率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磁性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长鸿环境工程技术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℃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ml/m³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46"/>
        <w:gridCol w:w="3335"/>
        <w:gridCol w:w="3505"/>
      </w:tblGrid>
      <w:tr>
        <w:trPr>
          <w:trHeight w:val="3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濉溪第二污水处理厂、刘桥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固态）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一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2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质量分数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3.5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 0.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+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粉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性物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g/cm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m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硫酸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5 g/c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氧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 g/c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对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熔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沸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亚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浅蓝绿色单斜晶体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98g/cm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桥厂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分子质量，离子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长鸿环境工程技术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（液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桥厂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g/cm3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（固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污水站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6%</w:t>
              <w:br/>
              <w:t>PH(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.0-3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污水站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比旋光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--53.5</w:t>
              <w:br/>
              <w:t>PH4.0--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（％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（％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（固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污水站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（固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污水站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水合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5%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金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%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-9.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44"/>
        <w:gridCol w:w="2688"/>
        <w:gridCol w:w="4049"/>
      </w:tblGrid>
      <w:tr>
        <w:trPr>
          <w:trHeight w:val="78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市经济开发区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0.1-1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≦0.005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3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13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kg/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山琛建材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菌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活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菌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绵源环境技术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或白色站晶状颗粒或粉末：无臭，味极酸；在干燥空气中略有风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99.5-100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 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炭化物 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&lt;0.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&lt;0.0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≦0.0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≦0.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≦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mg/kg) ≦1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kg) ≦0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水罐装有效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℃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ml/m³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硫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63"/>
        <w:gridCol w:w="3289"/>
        <w:gridCol w:w="3533"/>
      </w:tblGrid>
      <w:tr>
        <w:trPr>
          <w:trHeight w:val="79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当涂县第三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4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≥10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a0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4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面粉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白色粉末状固体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6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砂量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氧气纯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露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标准大气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&lt;-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供气压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供气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总碳氢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H4)≤15ml/m'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30"/>
        <w:gridCol w:w="2532"/>
        <w:gridCol w:w="4253"/>
      </w:tblGrid>
      <w:tr>
        <w:trPr>
          <w:trHeight w:val="40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渭南市华州区第二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清源盈科环保科技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液态）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H 4.0-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清源盈科环保科技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磷剂（液态）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黄绿色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g/m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清源盈科环保科技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清源盈科环保科技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清源盈科环保科技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39"/>
        <w:gridCol w:w="3151"/>
        <w:gridCol w:w="3655"/>
      </w:tblGrid>
      <w:tr>
        <w:trPr>
          <w:trHeight w:val="3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马园区汴南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长鸿环境工程技术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长鸿环境工程技术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红褐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g/cm3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无色至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，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葡萄糖（固态）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液态）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L</w:t>
              <w:br/>
              <w:t>pH4.0-6.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02"/>
        <w:gridCol w:w="3824"/>
        <w:gridCol w:w="3175"/>
      </w:tblGrid>
      <w:tr>
        <w:trPr>
          <w:trHeight w:val="2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怀远经济开发区第二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0.1-1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≦0.00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m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04"/>
        <w:gridCol w:w="3445"/>
        <w:gridCol w:w="3652"/>
      </w:tblGrid>
      <w:tr>
        <w:trPr>
          <w:trHeight w:val="3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庐江县高新区配套污水处理工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CO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对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熔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沸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05 g/c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熔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71 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级无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l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白色或稍带黄色粉色的固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Cl2) ≥9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碱金属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≤7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C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≤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(OH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≤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分子质量，离子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Al2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5892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白色颗粒粉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单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万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碳源（液态）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透明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6%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-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-1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90"/>
        <w:gridCol w:w="3768"/>
        <w:gridCol w:w="3243"/>
      </w:tblGrid>
      <w:tr>
        <w:trPr>
          <w:trHeight w:val="3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绿农污水处理站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长鸿环境工程技术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长鸿环境工程技术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红褐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g/cm3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一等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2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质量分数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40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H(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.5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+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，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裕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83"/>
        <w:gridCol w:w="3768"/>
        <w:gridCol w:w="3250"/>
      </w:tblGrid>
      <w:tr>
        <w:trPr>
          <w:trHeight w:val="3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郑蒲港运维项目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（固态）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（固态）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长鸿环境工程技术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（固态）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长鸿环境工程技术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泡剂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白色粘稠液体，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-1500mpa.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固态）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铝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越环保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卫宇化工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（液体）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质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浓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对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熔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沸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℃;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图邦科技有限公司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260" w:leader="none"/>
      </w:tabs>
      <w:spacing w:before="0" w:after="120"/>
      <w:ind w:left="420" w:firstLine="21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34:41Z</dcterms:created>
  <dc:creator>Administrator</dc:creator>
  <dc:description/>
  <dc:language>en-US</dc:language>
  <cp:lastModifiedBy>Aug</cp:lastModifiedBy>
  <cp:lastPrinted>2022-09-16T16:18:00Z</cp:lastPrinted>
  <dcterms:modified xsi:type="dcterms:W3CDTF">2025-06-27T02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38BA6E60E47A6B583B81FB25AEE9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3MDIzNDE0NWFlMzBlYjZlMzNlOTc2ZWY4Njc1YjMiLCJ1c2VySWQiOiI0MTUyMTM1NjMifQ==</vt:lpwstr>
  </property>
  <property fmtid="{D5CDD505-2E9C-101B-9397-08002B2CF9AE}" pid="5" name="commondata">
    <vt:lpwstr>commondata</vt:lpwstr>
  </property>
</Properties>
</file>