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4155"/>
        <w:gridCol w:w="3137"/>
      </w:tblGrid>
      <w:tr>
        <w:trPr>
          <w:trHeight w:val="720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安徽利和水务有限公司（濉溪第二污水处理厂、刘桥厂、乡镇污水站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（液态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硫酸铁（液态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g/cm3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 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碳源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润泽源环保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分子质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封市华中水处理材料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硫酸铁（固态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封市华中水处理材料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（固态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≧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4155"/>
        <w:gridCol w:w="3137"/>
      </w:tblGrid>
      <w:tr>
        <w:trPr>
          <w:trHeight w:val="739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皖创环保股份有限公司直属宿马园区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钠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 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封市华中水处理材料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4155"/>
        <w:gridCol w:w="3137"/>
      </w:tblGrid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封市华中水处理材料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纯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封市华中水处理材料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粉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混凝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CF-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氧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/m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16"/>
        <w:gridCol w:w="4138"/>
        <w:gridCol w:w="3150"/>
      </w:tblGrid>
      <w:tr>
        <w:trPr>
          <w:trHeight w:val="402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渭南市华州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 浅黄色；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≦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pH 4.0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钠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磷剂（液态）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黄绿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g/m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3"/>
        <w:gridCol w:w="3888"/>
        <w:gridCol w:w="3150"/>
      </w:tblGrid>
      <w:tr>
        <w:trPr>
          <w:trHeight w:val="799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当涂县清荷水务有限公司（当涂县第三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钠（醋酸钠）液体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铝铁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氧化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 3.5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无碘盐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碘精制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4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混凝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CF-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38"/>
        <w:gridCol w:w="3875"/>
        <w:gridCol w:w="3150"/>
      </w:tblGrid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宿州清荷生态环保有限公司（宿州市经济技术开发区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4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元化工集团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 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碳源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ODcr)/(mg/L)  ≥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5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5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O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5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2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5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5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5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润泽源环保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道源污水处理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仁源环保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康贝新材料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红棕色溶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≥3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≤0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 ≤0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 ≤0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≤ 0.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≤ 0.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（以干基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  <w:br/>
              <w:t>pH 4.3-4.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质含量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山琛建材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活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菌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绵源环境技术有限公司</w:t>
            </w:r>
          </w:p>
        </w:tc>
      </w:tr>
      <w:tr>
        <w:trPr>
          <w:trHeight w:val="34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（食品级）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20880-2018.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品，白色或无色结晶性复末，无肉眼可见杂质；无异味、味甜温和、纯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干物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旋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0°-53.5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  ≦0.01</w:t>
              <w:br/>
              <w:t>pH 4.0-6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 S ≦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6"/>
        <w:gridCol w:w="3875"/>
        <w:gridCol w:w="3150"/>
      </w:tblGrid>
      <w:tr>
        <w:trPr>
          <w:trHeight w:val="679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宿州清泽环保科技有限公司（曹村镇污水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硫酸铁（液态）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 红褐色液体；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还原性物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 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盐基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%~20.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10g/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1.5 ~3.0 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20℃) ≧1.45g/cm3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其它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钠（固态）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钠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~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693-19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合乙酸钠（乙酸钠）标准执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醋酸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 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/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7.0-9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铁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丙烯酰胺（阴离子）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固含量≥８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指标参照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6"/>
        <w:gridCol w:w="3875"/>
        <w:gridCol w:w="3150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丙烯酰胺（阳离子）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0"/>
        <w:gridCol w:w="3863"/>
        <w:gridCol w:w="3137"/>
      </w:tblGrid>
      <w:tr>
        <w:trPr>
          <w:trHeight w:val="720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宿州东部清荷水务有限公司（宿马园区汴南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（液态）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聚丙烯酰胺（固态）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国威水处理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离子聚丙烯酰胺（固态）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4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g/cm3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3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3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润泽源环保科技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氧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/m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浩环环保科技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渲泽环保科技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率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磁性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通盛工贸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6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4:41Z</dcterms:created>
  <dc:creator>Administrator</dc:creator>
  <dc:description/>
  <dc:language>en-US</dc:language>
  <cp:lastModifiedBy>Q.</cp:lastModifiedBy>
  <cp:lastPrinted>2022-09-16T16:18:00Z</cp:lastPrinted>
  <dcterms:modified xsi:type="dcterms:W3CDTF">2023-03-18T07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B7B94A92407EA775A382E56DB8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