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745"/>
        <w:gridCol w:w="4004"/>
      </w:tblGrid>
      <w:tr>
        <w:trPr>
          <w:trHeight w:val="503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徽利和水务有限公司（濉溪第二污水处理厂、刘桥厂）药剂询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价表</w:t>
            </w:r>
          </w:p>
        </w:tc>
      </w:tr>
      <w:tr>
        <w:trPr>
          <w:trHeight w:val="13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g/cm3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 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分子质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均质液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/>
          <w:spacing w:val="16"/>
          <w:sz w:val="24"/>
          <w:szCs w:val="24"/>
          <w:lang w:val="en-US" w:eastAsia="zh-CN"/>
        </w:rPr>
      </w:r>
    </w:p>
    <w:tbl>
      <w:tblPr>
        <w:tblW w:w="9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3"/>
        <w:gridCol w:w="4748"/>
        <w:gridCol w:w="4004"/>
      </w:tblGrid>
      <w:tr>
        <w:trPr>
          <w:trHeight w:val="481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皖创环保股份有限公司直属宿马园区污水处理厂药剂询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表</w:t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%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;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g/cm3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方维环保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钠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质液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凯源生物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一等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℃)/(g/cm3) ≧ 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 ≦ 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 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 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 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8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健鼎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纯粉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流洋环保科技有限公司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混凝专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-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/>
          <w:spacing w:val="16"/>
          <w:sz w:val="24"/>
          <w:szCs w:val="24"/>
          <w:lang w:val="en-US" w:eastAsia="zh-CN"/>
        </w:rPr>
      </w:r>
    </w:p>
    <w:tbl>
      <w:tblPr>
        <w:tblW w:w="94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3"/>
        <w:gridCol w:w="4474"/>
        <w:gridCol w:w="4017"/>
      </w:tblGrid>
      <w:tr>
        <w:trPr>
          <w:trHeight w:val="499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渭南市华州区第二污水处理厂药剂询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表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7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淡黄色液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凯源生物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钠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无色至淡黄色液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凯源生物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磷剂（液态）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黄绿色液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g/m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/>
          <w:spacing w:val="16"/>
          <w:sz w:val="24"/>
          <w:szCs w:val="24"/>
          <w:lang w:val="en-US" w:eastAsia="zh-CN"/>
        </w:rPr>
      </w:r>
    </w:p>
    <w:tbl>
      <w:tblPr>
        <w:tblW w:w="94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4"/>
        <w:gridCol w:w="4344"/>
        <w:gridCol w:w="4017"/>
      </w:tblGrid>
      <w:tr>
        <w:trPr>
          <w:trHeight w:val="525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涂县清荷水务有限公司（当涂县第三污水处理厂）药剂询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表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无碘精制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54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制备次氯酸钠消毒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钠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均质液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凯源生物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0880-2018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品，白色或无色结晶性复末，无肉眼可见杂质；无异味、味甜温和、纯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干物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比旋光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°-53.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  ≦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 S ≦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流洋环保科技有限公司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/>
          <w:spacing w:val="16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/>
          <w:spacing w:val="16"/>
          <w:sz w:val="24"/>
          <w:szCs w:val="24"/>
          <w:lang w:val="en-US" w:eastAsia="zh-CN"/>
        </w:rPr>
      </w:r>
    </w:p>
    <w:tbl>
      <w:tblPr>
        <w:tblW w:w="93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1"/>
        <w:gridCol w:w="4357"/>
        <w:gridCol w:w="4004"/>
      </w:tblGrid>
      <w:tr>
        <w:trPr>
          <w:trHeight w:val="511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州清荷生态环保有限公司（宿州市经济技术开发区污水处理厂）药剂询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表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元化工集团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 红褐色液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%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;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g/cm3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ODcr)/(mg/L)  ≥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凯源生物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道源污水处理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仁源环保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贝新材料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红棕色溶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≥3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≤0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0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0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≤ 0.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≤ 0.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剂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绵源环境技术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）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5"/>
        <w:gridCol w:w="4331"/>
        <w:gridCol w:w="4017"/>
      </w:tblGrid>
      <w:tr>
        <w:trPr>
          <w:trHeight w:val="50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州清泽环保科技有限公司（曹村镇污水厂）药剂询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表</w:t>
            </w:r>
          </w:p>
        </w:tc>
      </w:tr>
      <w:tr>
        <w:trPr>
          <w:trHeight w:val="1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（固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流洋环保科技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流洋环保科技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钠（固态）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钠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~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693-19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合乙酸钠（乙酸钠）标准执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流洋环保科技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固含量≥８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指标参照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酰胺（阳离子）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奇本实业有限公司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宝能环保科技发展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/>
          <w:spacing w:val="16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4:41Z</dcterms:created>
  <dc:creator>Administrator</dc:creator>
  <dc:description/>
  <dc:language>en-US</dc:language>
  <cp:lastModifiedBy>Q.</cp:lastModifiedBy>
  <cp:lastPrinted>2022-09-16T16:18:00Z</cp:lastPrinted>
  <dcterms:modified xsi:type="dcterms:W3CDTF">2022-09-20T0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B7B94A92407EA775A382E56DB8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